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sident Module Launcher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1994 Martin Mares, MJSoft 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able to install resident modules to KickTag and KickMem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them reset-proof. It requires Kickstart 2.04 or high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.library version 5.0 (can be easily found on the AmiNet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b50.lh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ADME for copyright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lso exists a complete distribution of AddModule (at leas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lertHook archive), which contains also full source code of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AddModule &lt;ModuleName&gt; [CLASS &lt;class&gt;] [PRI &lt;pri&gt;] [IN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Name - name of resident module you want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- module class 0-127 (see exec/resident.i). The seventh b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verr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 - module priority -128-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also try to install usual libraries and devices as resident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specify CLASS 4 and PRI -128. If some library uses some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arrange the priorities in the appropriate order. The ss.librar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module is already present in the same or higher version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or higher priority, it's not install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Module is pure and can be made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omments, suggestions and bug reports to mj@k332.feld.cvut.c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